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50"/>
        <w:gridCol w:w="742"/>
        <w:gridCol w:w="306"/>
        <w:gridCol w:w="73"/>
        <w:gridCol w:w="2303"/>
        <w:gridCol w:w="1427"/>
        <w:gridCol w:w="976"/>
        <w:gridCol w:w="1333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ĐARSKI JEZIK – POČETNI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r Aniko Utaši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AD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(nema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NAPOMENA:</w:t>
            </w:r>
            <w:r>
              <w:rPr>
                <w:lang w:val="sr-Latn-CS"/>
              </w:rPr>
              <w:t xml:space="preserve"> OVAJ PREDMET SE SASTOJI OD VEŽBI!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>Najznačajnije karakteristike mađarskog jezika. Mađarska abeceda. Izgovor. Samoglasnici. Suglasnici. Kako se pozdravljamo? Kako ćemo se zahvaliti?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 xml:space="preserve">Lične zamenice. Glagol: </w:t>
            </w:r>
            <w:r>
              <w:rPr>
                <w:i/>
              </w:rPr>
              <w:t>VAN</w:t>
            </w:r>
            <w:r>
              <w:rPr/>
              <w:t xml:space="preserve"> (biti). Određeni član: </w:t>
            </w:r>
            <w:r>
              <w:rPr>
                <w:i/>
              </w:rPr>
              <w:t>A, AZ</w:t>
            </w:r>
            <w:r>
              <w:rPr/>
              <w:t>. Kako ćemo se predstaviti? Imena meseci, dana i godišnjih doba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u-HU"/>
              </w:rPr>
              <w:t>Brojevi. Koliko šta košta? Koliko ko ima godina?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 xml:space="preserve">Vežba kroz tekst: </w:t>
            </w:r>
            <w:r>
              <w:rPr>
                <w:i/>
                <w:lang w:val="hu-HU"/>
              </w:rPr>
              <w:t>A büfében</w:t>
            </w:r>
            <w:r>
              <w:rPr>
                <w:lang w:val="hu-HU"/>
              </w:rPr>
              <w:t>. Nazivi jela i pića. Boje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Vežbe: korišćenje brojeva. Kakav/kakva/kakvo je...?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Ponavljanje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/>
              <w:t>Test 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 si ti? A ko je on/ona? Zanimanja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/>
              <w:t xml:space="preserve">Inesiv: padežni nastavci: </w:t>
            </w:r>
            <w:r>
              <w:rPr>
                <w:i/>
              </w:rPr>
              <w:t xml:space="preserve">-BAN /-BEN </w:t>
            </w:r>
            <w:r>
              <w:rPr/>
              <w:t>(u + lokativ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u-HU"/>
              </w:rPr>
              <w:t>Sufiksi:</w:t>
            </w:r>
            <w:r>
              <w:rPr>
                <w:i/>
                <w:lang w:val="hu-HU"/>
              </w:rPr>
              <w:t xml:space="preserve"> -UL /-ÜL </w:t>
            </w:r>
            <w:r>
              <w:rPr>
                <w:lang w:val="hu-HU"/>
              </w:rPr>
              <w:t xml:space="preserve">(za tvorbu priloga za način). Vežba kroz tekst: </w:t>
            </w:r>
            <w:r>
              <w:rPr>
                <w:i/>
                <w:lang w:val="hu-HU"/>
              </w:rPr>
              <w:t>Magyarul tanulok az iskolában</w:t>
            </w:r>
            <w:r>
              <w:rPr>
                <w:lang w:val="hu-HU"/>
              </w:rPr>
              <w:t>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Gde se ko/šta nalazi? Odgovor na pitanje </w:t>
            </w:r>
            <w:r>
              <w:rPr>
                <w:i/>
                <w:lang w:val="hu-HU"/>
              </w:rPr>
              <w:t xml:space="preserve">HOL? </w:t>
            </w:r>
            <w:r>
              <w:rPr>
                <w:lang w:val="hu-HU"/>
              </w:rPr>
              <w:t xml:space="preserve">Vežbe: korišćenje nastavaka </w:t>
            </w:r>
            <w:r>
              <w:rPr>
                <w:i/>
              </w:rPr>
              <w:t>-BAN /-BEN</w:t>
            </w:r>
            <w:r>
              <w:rPr/>
              <w:t>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hu-HU"/>
              </w:rPr>
              <w:t xml:space="preserve">Ko kakvim jezikom govori? Vežbe: korišćenje sufiksa </w:t>
            </w:r>
            <w:r>
              <w:rPr>
                <w:i/>
                <w:lang w:val="hu-HU"/>
              </w:rPr>
              <w:t>-UL, -ÜL</w:t>
            </w:r>
            <w:r>
              <w:rPr>
                <w:lang w:val="hu-HU"/>
              </w:rPr>
              <w:t>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lang w:val="sr-Latn-CS"/>
              </w:rPr>
              <w:t xml:space="preserve">Glagoli. Nastavci za prvo lice jednine subjekatske konjugacije: </w:t>
            </w:r>
            <w:r>
              <w:rPr>
                <w:i/>
                <w:lang w:val="sr-Latn-CS"/>
              </w:rPr>
              <w:t>-OK, -EK, -ÖK</w:t>
            </w:r>
            <w:r>
              <w:rPr>
                <w:lang w:val="sr-Latn-CS"/>
              </w:rPr>
              <w:t>. Članovi porodice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navljanje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st II 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drić Edit–Gyöngyösi Lívia–Hetesy Bálint: Szia! Jó napot! Viszlát! – Udžbenik za mađarski jezik (Magyar nyelvkönyv), Újvidék, Forum, 2013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drić Edit–Gyöngyösi Lívia–Hetesy Bálint: Szia! Jó napot! Viszlát! – Zbirka zadataka (Feladatgyűjtemény), Újvidék, Forum, 2014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Latn-CS"/>
              </w:rPr>
              <w:t>Durst Péter: Lépésenként magyarul, Szegedi Tudományegyetem, Hungarológiai Központ, 2</w:t>
            </w:r>
            <w:r>
              <w:rPr>
                <w:lang w:val="hu-HU"/>
              </w:rPr>
              <w:t>004.</w:t>
            </w:r>
          </w:p>
        </w:tc>
      </w:tr>
      <w:tr>
        <w:trPr>
          <w:trHeight w:val="90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90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ktivno učešće studenata na vežbama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7. nedel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5. nedelj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5</w:t>
            </w:r>
          </w:p>
        </w:tc>
      </w:tr>
      <w:tr>
        <w:trPr/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spit – pismen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spit – usmen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spacing w:before="0" w:after="20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1:00Z</dcterms:created>
  <dc:creator>iboja</dc:creator>
  <dc:description/>
  <cp:keywords/>
  <dc:language>en-US</dc:language>
  <cp:lastModifiedBy>User</cp:lastModifiedBy>
  <dcterms:modified xsi:type="dcterms:W3CDTF">2023-03-12T20:01:00Z</dcterms:modified>
  <cp:revision>112</cp:revision>
  <dc:subject/>
  <dc:title/>
</cp:coreProperties>
</file>